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Standards of Care. The Role of Arthritis and Musculoskeletal Alliance</w:t>
      </w:r>
    </w:p>
    <w:p>
      <w:pPr>
        <w:pStyle w:val="Normal"/>
        <w:numPr>
          <w:ilvl w:val="0"/>
          <w:numId w:val="0"/>
        </w:numPr>
        <w:jc w:val="both"/>
        <w:outlineLvl w:val="0"/>
        <w:rPr>
          <w:b/>
          <w:b/>
        </w:rPr>
      </w:pPr>
      <w:r>
        <w:rPr>
          <w:b/>
        </w:rPr>
      </w:r>
    </w:p>
    <w:p>
      <w:pPr>
        <w:pStyle w:val="Normal"/>
        <w:jc w:val="both"/>
        <w:rPr/>
      </w:pPr>
      <w:r>
        <w:rPr/>
      </w:r>
    </w:p>
    <w:p>
      <w:pPr>
        <w:pStyle w:val="Normal"/>
        <w:jc w:val="both"/>
        <w:rPr/>
      </w:pPr>
      <w:r>
        <w:rPr/>
        <w:t>ARMA (formerly British League against Rheumatism) is the umbrella organisation which represents many of the patient support, professional and research groups relating to arthritis and other musculoskeletal diseases. Its aims include raising awareness of musculoskeletal disease, promoting improved care, bringing together interested groups and acting as a forum for discussion. It acts mainly through a network of local branches, but also at a national and international level eg through EULAR, of which it is a member organisation. ARMA is also the UK national action network for the Bone and Joint decade. ARMA has had a somewhat lower profile in Scotland than in the rest of UK, though occasion events have proved valuable in raising the profile of the specialty, such as the joint BSR/SSR/ARMA event in 2004 attended by the Secretary of State for Health.</w:t>
      </w:r>
    </w:p>
    <w:p>
      <w:pPr>
        <w:pStyle w:val="Normal"/>
        <w:jc w:val="both"/>
        <w:rPr/>
      </w:pPr>
      <w:r>
        <w:rPr/>
      </w:r>
    </w:p>
    <w:p>
      <w:pPr>
        <w:pStyle w:val="Normal"/>
        <w:jc w:val="both"/>
        <w:rPr/>
      </w:pPr>
      <w:r>
        <w:rPr/>
        <w:t xml:space="preserve">Although ARMA is active at a local level, the main national project undertaken by ARMA has been the “Standards of Care” project.  These guidelines were produced to guide local health organisations and policy makers in the design of services for various musculoskeletal conditions. The first wave included guidelines on Inflammatory Arthritis, Osteoarthritis and Back Pain. In January 2007, new guidelines were produced for Connective Tissue Disease, Metabolic Bone Disease and Regional Musculoskeletal Pain. These can be accessed via the ARMA website </w:t>
      </w:r>
      <w:hyperlink r:id="rId2">
        <w:r>
          <w:rPr>
            <w:rStyle w:val="InternetLink"/>
          </w:rPr>
          <w:t>www.arma.uk.net</w:t>
        </w:r>
      </w:hyperlink>
      <w:r>
        <w:rPr/>
        <w:t xml:space="preserve"> which also provides information on available tools to facilitate audit of guideline implementation as well as a database of “good practice” examples from throughout the UK.   These guidelines differ from other publications in the extent to which they are driven by the perspective of the various user groups and focus on the journey of care, setting out minimum standards that the individual can expect from his or her local services. As such they may represent a useful reference source from which local musculoskeletal services can be planned and audited</w:t>
      </w:r>
    </w:p>
    <w:p>
      <w:pPr>
        <w:pStyle w:val="Normal"/>
        <w:jc w:val="both"/>
        <w:rPr/>
      </w:pPr>
      <w:r>
        <w:rPr/>
      </w:r>
    </w:p>
    <w:p>
      <w:pPr>
        <w:pStyle w:val="Normal"/>
        <w:jc w:val="both"/>
        <w:rPr/>
      </w:pPr>
      <w:r>
        <w:rPr/>
        <w:t>With the increasing political focus on “long term conditions”, there may be some enthusiasm for the development of an “ARMA Scotland” network as a vehicle to promote better services in Scotland.</w:t>
      </w:r>
    </w:p>
    <w:p>
      <w:pPr>
        <w:pStyle w:val="Normal"/>
        <w:jc w:val="both"/>
        <w:rPr/>
      </w:pPr>
      <w:r>
        <w:rPr/>
      </w:r>
    </w:p>
    <w:p>
      <w:pPr>
        <w:pStyle w:val="Normal"/>
        <w:jc w:val="both"/>
        <w:rPr/>
      </w:pPr>
      <w:r>
        <w:rPr/>
      </w:r>
    </w:p>
    <w:p>
      <w:pPr>
        <w:pStyle w:val="Normal"/>
        <w:jc w:val="both"/>
        <w:rPr/>
      </w:pPr>
      <w:r>
        <w:rPr/>
        <w:t>Alan MacDonald  January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a.u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9:00Z</dcterms:created>
  <dc:creator>Christina Gray</dc:creator>
  <dc:description/>
  <cp:keywords/>
  <dc:language>en-US</dc:language>
  <cp:lastModifiedBy>Christina Gray</cp:lastModifiedBy>
  <dcterms:modified xsi:type="dcterms:W3CDTF">2008-07-14T11:39:00Z</dcterms:modified>
  <cp:revision>1</cp:revision>
  <dc:subject/>
  <dc:title>Standards of Care</dc:title>
</cp:coreProperties>
</file>