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drawing>
          <wp:inline distT="0" distB="0" distL="0" distR="0">
            <wp:extent cx="255460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SSR Council for fun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fore completing this form, please read carefully the “notes for applicants” at the end of this document, on page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title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ing organisation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for correspondence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ion of membership of Scottish Society for Rheumatolog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s of previous grants received from SSR (approximate date, brief details of project and amou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pose for which current grant will be used (please tick as appropria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vel to present original work  - please attach abstract/paper and confirmation of acceptan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ference/Course – please attach details and briefly outline how this will assist you in your po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search/audit project – please attach detail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ximum amount of grant requested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£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al costs of travel/course/project (please attach detail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£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s that your employer has agreed to reimburse (please attach confirmation- if funding has been declined write 0)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£ 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ts received from other sour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£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r signature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is application is supported b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 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3304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.35pt" to="47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or Treasurer’s use on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application received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application considered at Council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lication supported  Yes/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m granted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cheque sent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see note for applicants overleaf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for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cottish Society for Rheumatology welcomes applications from members for grants to support travel to present original work at conferences, for audit and research projects and to attend educational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nts are awarded twice yearly at the SSR Council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ing date for </w:t>
      </w:r>
      <w:r>
        <w:rPr>
          <w:b/>
          <w:u w:val="single"/>
        </w:rPr>
        <w:t>receipt</w:t>
      </w:r>
      <w:r>
        <w:rPr>
          <w:b/>
        </w:rPr>
        <w:t xml:space="preserve"> of applications is 31 January and 31 Jul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 maximum of £500 is available per applicant for grants at each Council meeting (max 6 grants per year)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ority will be given to applicants seeking grants in order to present original work at scientific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more than 1 grant relating to a particular piece of work will be ma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nts are not made to support the costs of postgraduate degrees or other postgraduate qualifica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lications should be supported by your line manager or project supervi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>The completed application form and supporting documentation should be returned to:</w:t>
        <w:br/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r.admin@rcpe.ac.u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3 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r.admin@rcpe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5:00Z</dcterms:created>
  <dc:creator>NHS Borders</dc:creator>
  <dc:description/>
  <cp:keywords/>
  <dc:language>en-US</dc:language>
  <cp:lastModifiedBy>Katrina Bruce</cp:lastModifiedBy>
  <cp:lastPrinted>2012-02-15T14:50:00Z</cp:lastPrinted>
  <dcterms:modified xsi:type="dcterms:W3CDTF">2023-05-31T11:39:00Z</dcterms:modified>
  <cp:revision>3</cp:revision>
  <dc:subject/>
  <dc:title> </dc:title>
</cp:coreProperties>
</file>